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OS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Álvaro Araújo dos Santos Filho*</w:t>
      </w:r>
    </w:p>
    <w:p>
      <w:pPr>
        <w:pStyle w:val="Normal"/>
        <w:spacing w:lineRule="auto" w:line="360"/>
        <w:ind w:firstLine="107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1077"/>
        <w:jc w:val="both"/>
        <w:rPr/>
      </w:pPr>
      <w:r>
        <w:rPr/>
        <w:t>Na música antiga, mais precisamente aquela que vai até o século XII, na Grécia, foi desenvolvido um sistema musical de escalas às quais se dá o nome de modos (do latim, modus e tonus) constituído por uma série de notas em seqüência, graus conjuntos. Dos antigos modos gregos, alguns são utilizados até hoje.</w:t>
      </w:r>
    </w:p>
    <w:p>
      <w:pPr>
        <w:pStyle w:val="Normal"/>
        <w:spacing w:lineRule="auto" w:line="360"/>
        <w:ind w:firstLine="1077"/>
        <w:jc w:val="both"/>
        <w:rPr/>
      </w:pPr>
      <w:r>
        <w:rPr/>
        <w:t>Posteriormente, na Idade Média, outros modos foram criados pela igreja com o aprimoramento da música sacra, os chamados modos eclesiásticos. Os modos tinham relação com as notas do teclado, que só possuía teclas brancas. Por tanto, o modo em que a melodia está escrita é identificado pela nota em que ela inicia e termina. Por exemplo, basta que comece uma escala por uma nota branca, digamos o ré, e vá subindo nota por nota (somente nas teclas brancas) até o ré, teremos então o modo dórico, mixolídio de sol a sol, e assim por diante.</w:t>
      </w:r>
    </w:p>
    <w:p>
      <w:pPr>
        <w:pStyle w:val="Normal"/>
        <w:spacing w:lineRule="auto" w:line="360"/>
        <w:ind w:firstLine="1077"/>
        <w:jc w:val="both"/>
        <w:rPr/>
      </w:pPr>
      <w:r>
        <w:rPr/>
        <w:t>Cada modo medieval apresentava duas formas: uma “autêntica” (como o dórico que vai de ré a ré) e outra “plagal”, que tem o mesmo modo e o mesmo final, diferenciando-se, apenas, pelo fato de a série começar uma quarta abaixo. Nesse caso, o prefixo “hipo” é acrescentado o nome do modo.</w:t>
      </w:r>
    </w:p>
    <w:p>
      <w:pPr>
        <w:pStyle w:val="Normal"/>
        <w:spacing w:lineRule="auto" w:line="360"/>
        <w:ind w:firstLine="1077"/>
        <w:jc w:val="both"/>
        <w:rPr/>
      </w:pPr>
      <w:r>
        <w:rPr/>
        <w:t xml:space="preserve">Em 1547, foram introduzidos os modos dórico e jônico no sistema </w:t>
      </w:r>
      <w:r>
        <w:rPr>
          <w:i/>
        </w:rPr>
        <w:t xml:space="preserve">dodecachordon </w:t>
      </w:r>
      <w:r>
        <w:rPr/>
        <w:t>de Glareanus ampliando para 12 escala com finais e dominantes definidas.</w:t>
      </w:r>
    </w:p>
    <w:p>
      <w:pPr>
        <w:pStyle w:val="Normal"/>
        <w:spacing w:lineRule="auto" w:line="360"/>
        <w:ind w:firstLine="1077"/>
        <w:jc w:val="both"/>
        <w:rPr/>
      </w:pPr>
      <w:r>
        <w:rPr/>
        <w:t>Foi durante o século XVII que o sistema de modos acabou por ruir. Os compositores foram se acostumando a sustenizar e bemolizar as notas, daí resultando a perda de identidade dos modos, que por fim ficam reduzidos a apenas dois, o jônico e o eólio. Daí desenvolveu-se o sistema tonal maior e menor sobre o qual a harmonia iria basear-se nos dois séculos seguintes. Neste sistema musical só há dois modos: modo maior (jônico) e modo menor (eólio). Caracterizados pelos três primeiros graus da escala – o modo maior é formado por uma terça maior e o menor é formado por uma terça menor. Toda escala maior tem sua relativa correspondente menor com o mesmo número de sustenidos ou bemóis e vice-versa.</w:t>
      </w:r>
    </w:p>
    <w:p>
      <w:pPr>
        <w:pStyle w:val="Normal"/>
        <w:spacing w:lineRule="auto" w:line="360"/>
        <w:ind w:firstLine="1077"/>
        <w:jc w:val="both"/>
        <w:rPr>
          <w:sz w:val="20"/>
          <w:szCs w:val="20"/>
        </w:rPr>
      </w:pPr>
      <w:r>
        <w:rPr/>
        <w:t xml:space="preserve">Com o aprimoramento dos instrumentos musicais, hoje é possível executar qualquer um dos modos começando em qualquer nota (em todos os tons), e o que diferencia um sistema do outro é o padrão de intervalo entre as notas. 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620</wp:posOffset>
                </wp:positionV>
                <wp:extent cx="5609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aluno do curso de Música da Universidade Federal de Sergipe 2007/1 referente à disciplina de Estruturação Musical I ministrada pelo Ms. Hugo Leonardo Ribeir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54.7pt;mso-wrap-distance-left:9.05pt;mso-wrap-distance-right:9.05pt;mso-wrap-distance-top:0pt;mso-wrap-distance-bottom:0pt;margin-top: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aluno do curso de Música da Universidade Federal de Sergipe 2007/1 referente à disciplina de Estruturação Musical I ministrada pelo Ms. Hugo Leonardo Ribeiro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FERÊNCIAS</w:t>
      </w:r>
    </w:p>
    <w:p>
      <w:pPr>
        <w:pStyle w:val="Normal"/>
        <w:spacing w:lineRule="auto" w: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NAIN, Elce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EVOLUÇÃO DA TEORIA MUSICAL;</w:t>
      </w:r>
      <w:r>
        <w:rPr>
          <w:color w:val="000000"/>
          <w:sz w:val="20"/>
          <w:szCs w:val="20"/>
        </w:rPr>
        <w:t xml:space="preserve"> São Paulo: Editora Ricordi, 1975.</w:t>
      </w:r>
    </w:p>
    <w:p>
      <w:pPr>
        <w:pStyle w:val="Normal"/>
        <w:spacing w:lineRule="auto" w:line="48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LVES, Luciano. ESCALAS PARA IMPROVISAÇÃO;</w:t>
      </w:r>
      <w:r>
        <w:rPr>
          <w:color w:val="000000"/>
          <w:sz w:val="20"/>
          <w:szCs w:val="20"/>
        </w:rPr>
        <w:t xml:space="preserve"> 2ª edição. São Paulo: Irmãos Vitale, 1998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NNETT, Roy. </w:t>
      </w:r>
      <w:r>
        <w:rPr>
          <w:rStyle w:val="StrongEmphasis"/>
          <w:b w:val="false"/>
          <w:color w:val="000000"/>
          <w:sz w:val="20"/>
          <w:szCs w:val="20"/>
        </w:rPr>
        <w:t>UMA BREVE HISTÓRIA DA MÚSICA</w:t>
      </w:r>
      <w:r>
        <w:rPr>
          <w:color w:val="000000"/>
          <w:sz w:val="20"/>
          <w:szCs w:val="20"/>
        </w:rPr>
        <w:t>; tradução, Maria Teresa Resende Costa. Rio de Janeiro: Jorge Zahar Ed., 1986.</w:t>
      </w:r>
    </w:p>
    <w:p>
      <w:pPr>
        <w:pStyle w:val="Normal"/>
        <w:ind w:firstLine="10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9:51:00Z</dcterms:created>
  <dc:creator>Araujo</dc:creator>
  <dc:description/>
  <cp:keywords/>
  <dc:language>en-US</dc:language>
  <cp:lastModifiedBy>Araujo</cp:lastModifiedBy>
  <dcterms:modified xsi:type="dcterms:W3CDTF">2007-04-17T21:00:00Z</dcterms:modified>
  <cp:revision>1</cp:revision>
  <dc:subject/>
  <dc:title>MODOS</dc:title>
</cp:coreProperties>
</file>